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3403623939"/>
            <w:bookmarkStart w:id="1" w:name="__Fieldmark__9_3403623939"/>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3403623939"/>
            <w:bookmarkStart w:id="3" w:name="__Fieldmark__10_3403623939"/>
            <w:bookmarkEnd w:id="3"/>
            <w:r>
              <w:rPr>
                <w:sz w:val="20"/>
                <w:lang w:val="es-ES" w:bidi="es-ES"/>
              </w:rPr>
            </w:r>
            <w:r>
              <w:rPr>
                <w:sz w:val="20"/>
                <w:lang w:val="es-ES" w:bidi="es-ES"/>
              </w:rPr>
              <w:fldChar w:fldCharType="end"/>
            </w:r>
            <w:r>
              <w:rPr>
                <w:sz w:val="20"/>
                <w:lang w:val="es-ES" w:bidi="es-ES"/>
              </w:rPr>
              <w:t xml:space="preserve"> Otro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3403623939"/>
            <w:bookmarkStart w:id="5" w:name="__Fieldmark__11_3403623939"/>
            <w:bookmarkEnd w:id="5"/>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3403623939"/>
            <w:bookmarkStart w:id="7" w:name="__Fieldmark__12_3403623939"/>
            <w:bookmarkEnd w:id="7"/>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3403623939"/>
            <w:bookmarkStart w:id="9" w:name="__Fieldmark__13_3403623939"/>
            <w:bookmarkEnd w:id="9"/>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3403623939"/>
            <w:bookmarkStart w:id="11" w:name="__Fieldmark__14_3403623939"/>
            <w:bookmarkEnd w:id="11"/>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3403623939"/>
            <w:bookmarkStart w:id="13" w:name="__Fieldmark__15_3403623939"/>
            <w:bookmarkEnd w:id="13"/>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3403623939"/>
            <w:bookmarkStart w:id="15" w:name="__Fieldmark__16_3403623939"/>
            <w:bookmarkEnd w:id="15"/>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3403623939"/>
            <w:bookmarkStart w:id="17" w:name="__Fieldmark__17_3403623939"/>
            <w:bookmarkEnd w:id="17"/>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18_3403623939"/>
            <w:bookmarkStart w:id="19" w:name="__Fieldmark__18_3403623939"/>
            <w:bookmarkEnd w:id="19"/>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3403623939"/>
            <w:bookmarkStart w:id="21" w:name="__Fieldmark__27_3403623939"/>
            <w:bookmarkEnd w:id="2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28_3403623939"/>
            <w:bookmarkStart w:id="23" w:name="__Fieldmark__28_3403623939"/>
            <w:bookmarkEnd w:id="23"/>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3403623939"/>
            <w:bookmarkStart w:id="25" w:name="__Fieldmark__65_3403623939"/>
            <w:bookmarkEnd w:id="2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6_3403623939"/>
            <w:bookmarkStart w:id="27" w:name="__Fieldmark__66_3403623939"/>
            <w:bookmarkEnd w:id="2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3403623939"/>
            <w:bookmarkStart w:id="29" w:name="__Fieldmark__68_3403623939"/>
            <w:bookmarkEnd w:id="2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69_3403623939"/>
            <w:bookmarkStart w:id="31" w:name="__Fieldmark__69_3403623939"/>
            <w:bookmarkEnd w:id="3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3403623939"/>
            <w:bookmarkStart w:id="33" w:name="__Fieldmark__71_3403623939"/>
            <w:bookmarkEnd w:id="33"/>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72_3403623939"/>
            <w:bookmarkStart w:id="35" w:name="__Fieldmark__72_3403623939"/>
            <w:bookmarkEnd w:id="35"/>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3403623939"/>
            <w:bookmarkStart w:id="37" w:name="__Fieldmark__82_3403623939"/>
            <w:bookmarkEnd w:id="3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3_3403623939"/>
            <w:bookmarkStart w:id="39" w:name="__Fieldmark__83_3403623939"/>
            <w:bookmarkEnd w:id="39"/>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3403623939"/>
            <w:bookmarkStart w:id="41" w:name="__Fieldmark__88_3403623939"/>
            <w:bookmarkEnd w:id="4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89_3403623939"/>
            <w:bookmarkStart w:id="43" w:name="__Fieldmark__89_3403623939"/>
            <w:bookmarkEnd w:id="43"/>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3403623939"/>
            <w:bookmarkStart w:id="45" w:name="__Fieldmark__92_3403623939"/>
            <w:bookmarkEnd w:id="4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3403623939"/>
            <w:bookmarkStart w:id="47" w:name="__Fieldmark__93_3403623939"/>
            <w:bookmarkEnd w:id="4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3403623939"/>
            <w:bookmarkStart w:id="49" w:name="__Fieldmark__94_3403623939"/>
            <w:bookmarkEnd w:id="4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3403623939"/>
            <w:bookmarkStart w:id="51" w:name="__Fieldmark__95_3403623939"/>
            <w:bookmarkEnd w:id="5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3403623939"/>
            <w:bookmarkStart w:id="53" w:name="__Fieldmark__96_3403623939"/>
            <w:bookmarkEnd w:id="5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3403623939"/>
            <w:bookmarkStart w:id="55" w:name="__Fieldmark__97_3403623939"/>
            <w:bookmarkEnd w:id="5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3403623939"/>
            <w:bookmarkStart w:id="57" w:name="__Fieldmark__98_3403623939"/>
            <w:bookmarkEnd w:id="5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3403623939"/>
            <w:bookmarkStart w:id="59" w:name="__Fieldmark__99_3403623939"/>
            <w:bookmarkEnd w:id="5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3403623939"/>
            <w:bookmarkStart w:id="61" w:name="__Fieldmark__100_3403623939"/>
            <w:bookmarkEnd w:id="6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3403623939"/>
            <w:bookmarkStart w:id="63" w:name="__Fieldmark__101_3403623939"/>
            <w:bookmarkEnd w:id="6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3403623939"/>
            <w:bookmarkStart w:id="65" w:name="__Fieldmark__102_3403623939"/>
            <w:bookmarkEnd w:id="6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3403623939"/>
            <w:bookmarkStart w:id="67" w:name="__Fieldmark__103_3403623939"/>
            <w:bookmarkEnd w:id="6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3403623939"/>
            <w:bookmarkStart w:id="69" w:name="__Fieldmark__104_3403623939"/>
            <w:bookmarkEnd w:id="6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3403623939"/>
            <w:bookmarkStart w:id="71" w:name="__Fieldmark__105_3403623939"/>
            <w:bookmarkEnd w:id="7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3403623939"/>
            <w:bookmarkStart w:id="73" w:name="__Fieldmark__106_3403623939"/>
            <w:bookmarkEnd w:id="7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7_3403623939"/>
            <w:bookmarkStart w:id="75" w:name="__Fieldmark__107_3403623939"/>
            <w:bookmarkEnd w:id="7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3403623939"/>
            <w:bookmarkStart w:id="77" w:name="__Fieldmark__109_3403623939"/>
            <w:bookmarkEnd w:id="7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3403623939"/>
            <w:bookmarkStart w:id="79" w:name="__Fieldmark__110_3403623939"/>
            <w:bookmarkEnd w:id="7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3403623939"/>
            <w:bookmarkStart w:id="81" w:name="__Fieldmark__111_3403623939"/>
            <w:bookmarkEnd w:id="8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3403623939"/>
            <w:bookmarkStart w:id="83" w:name="__Fieldmark__112_3403623939"/>
            <w:bookmarkEnd w:id="8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3403623939"/>
            <w:bookmarkStart w:id="85" w:name="__Fieldmark__113_3403623939"/>
            <w:bookmarkEnd w:id="8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3403623939"/>
            <w:bookmarkStart w:id="87" w:name="__Fieldmark__114_3403623939"/>
            <w:bookmarkEnd w:id="8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3403623939"/>
            <w:bookmarkStart w:id="89" w:name="__Fieldmark__115_3403623939"/>
            <w:bookmarkEnd w:id="8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3403623939"/>
            <w:bookmarkStart w:id="91" w:name="__Fieldmark__116_3403623939"/>
            <w:bookmarkEnd w:id="9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3403623939"/>
            <w:bookmarkStart w:id="93" w:name="__Fieldmark__117_3403623939"/>
            <w:bookmarkEnd w:id="9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3403623939"/>
            <w:bookmarkStart w:id="95" w:name="__Fieldmark__118_3403623939"/>
            <w:bookmarkEnd w:id="9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3403623939"/>
            <w:bookmarkStart w:id="97" w:name="__Fieldmark__119_3403623939"/>
            <w:bookmarkEnd w:id="9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3403623939"/>
            <w:bookmarkStart w:id="99" w:name="__Fieldmark__120_3403623939"/>
            <w:bookmarkEnd w:id="9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3403623939"/>
            <w:bookmarkStart w:id="101" w:name="__Fieldmark__121_3403623939"/>
            <w:bookmarkEnd w:id="10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3403623939"/>
            <w:bookmarkStart w:id="103" w:name="__Fieldmark__122_3403623939"/>
            <w:bookmarkEnd w:id="10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3403623939"/>
            <w:bookmarkStart w:id="105" w:name="__Fieldmark__123_3403623939"/>
            <w:bookmarkEnd w:id="10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4_3403623939"/>
            <w:bookmarkStart w:id="107" w:name="__Fieldmark__124_3403623939"/>
            <w:bookmarkEnd w:id="10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3403623939"/>
            <w:bookmarkStart w:id="109" w:name="__Fieldmark__126_3403623939"/>
            <w:bookmarkEnd w:id="10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3403623939"/>
            <w:bookmarkStart w:id="111" w:name="__Fieldmark__127_3403623939"/>
            <w:bookmarkEnd w:id="11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3403623939"/>
            <w:bookmarkStart w:id="113" w:name="__Fieldmark__128_3403623939"/>
            <w:bookmarkEnd w:id="11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3403623939"/>
            <w:bookmarkStart w:id="115" w:name="__Fieldmark__129_3403623939"/>
            <w:bookmarkEnd w:id="11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3403623939"/>
            <w:bookmarkStart w:id="117" w:name="__Fieldmark__130_3403623939"/>
            <w:bookmarkEnd w:id="11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3403623939"/>
            <w:bookmarkStart w:id="119" w:name="__Fieldmark__131_3403623939"/>
            <w:bookmarkEnd w:id="11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3403623939"/>
            <w:bookmarkStart w:id="121" w:name="__Fieldmark__132_3403623939"/>
            <w:bookmarkEnd w:id="12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3403623939"/>
            <w:bookmarkStart w:id="123" w:name="__Fieldmark__133_3403623939"/>
            <w:bookmarkEnd w:id="12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3403623939"/>
            <w:bookmarkStart w:id="125" w:name="__Fieldmark__134_3403623939"/>
            <w:bookmarkEnd w:id="12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3403623939"/>
            <w:bookmarkStart w:id="127" w:name="__Fieldmark__135_3403623939"/>
            <w:bookmarkEnd w:id="12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3403623939"/>
            <w:bookmarkStart w:id="129" w:name="__Fieldmark__136_3403623939"/>
            <w:bookmarkEnd w:id="12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3403623939"/>
            <w:bookmarkStart w:id="131" w:name="__Fieldmark__137_3403623939"/>
            <w:bookmarkEnd w:id="13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3403623939"/>
            <w:bookmarkStart w:id="133" w:name="__Fieldmark__138_3403623939"/>
            <w:bookmarkEnd w:id="13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3403623939"/>
            <w:bookmarkStart w:id="135" w:name="__Fieldmark__139_3403623939"/>
            <w:bookmarkEnd w:id="13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3403623939"/>
            <w:bookmarkStart w:id="137" w:name="__Fieldmark__140_3403623939"/>
            <w:bookmarkEnd w:id="13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1_3403623939"/>
            <w:bookmarkStart w:id="139" w:name="__Fieldmark__141_3403623939"/>
            <w:bookmarkEnd w:id="13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3403623939"/>
            <w:bookmarkStart w:id="141" w:name="__Fieldmark__143_3403623939"/>
            <w:bookmarkEnd w:id="14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3403623939"/>
            <w:bookmarkStart w:id="143" w:name="__Fieldmark__144_3403623939"/>
            <w:bookmarkEnd w:id="14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3403623939"/>
            <w:bookmarkStart w:id="145" w:name="__Fieldmark__145_3403623939"/>
            <w:bookmarkEnd w:id="14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3403623939"/>
            <w:bookmarkStart w:id="147" w:name="__Fieldmark__146_3403623939"/>
            <w:bookmarkEnd w:id="14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3403623939"/>
            <w:bookmarkStart w:id="149" w:name="__Fieldmark__147_3403623939"/>
            <w:bookmarkEnd w:id="14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3403623939"/>
            <w:bookmarkStart w:id="151" w:name="__Fieldmark__148_3403623939"/>
            <w:bookmarkEnd w:id="15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3403623939"/>
            <w:bookmarkStart w:id="153" w:name="__Fieldmark__149_3403623939"/>
            <w:bookmarkEnd w:id="15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3403623939"/>
            <w:bookmarkStart w:id="155" w:name="__Fieldmark__150_3403623939"/>
            <w:bookmarkEnd w:id="15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3403623939"/>
            <w:bookmarkStart w:id="157" w:name="__Fieldmark__151_3403623939"/>
            <w:bookmarkEnd w:id="15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3403623939"/>
            <w:bookmarkStart w:id="159" w:name="__Fieldmark__152_3403623939"/>
            <w:bookmarkEnd w:id="15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3403623939"/>
            <w:bookmarkStart w:id="161" w:name="__Fieldmark__153_3403623939"/>
            <w:bookmarkEnd w:id="16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3403623939"/>
            <w:bookmarkStart w:id="163" w:name="__Fieldmark__154_3403623939"/>
            <w:bookmarkEnd w:id="16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3403623939"/>
            <w:bookmarkStart w:id="165" w:name="__Fieldmark__155_3403623939"/>
            <w:bookmarkEnd w:id="16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3403623939"/>
            <w:bookmarkStart w:id="167" w:name="__Fieldmark__156_3403623939"/>
            <w:bookmarkEnd w:id="16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3403623939"/>
            <w:bookmarkStart w:id="169" w:name="__Fieldmark__157_3403623939"/>
            <w:bookmarkEnd w:id="16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8_3403623939"/>
            <w:bookmarkStart w:id="171" w:name="__Fieldmark__158_3403623939"/>
            <w:bookmarkEnd w:id="17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3403623939"/>
            <w:bookmarkStart w:id="173" w:name="__Fieldmark__160_3403623939"/>
            <w:bookmarkEnd w:id="17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3403623939"/>
            <w:bookmarkStart w:id="175" w:name="__Fieldmark__161_3403623939"/>
            <w:bookmarkEnd w:id="17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3403623939"/>
            <w:bookmarkStart w:id="177" w:name="__Fieldmark__162_3403623939"/>
            <w:bookmarkEnd w:id="17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3403623939"/>
            <w:bookmarkStart w:id="179" w:name="__Fieldmark__163_3403623939"/>
            <w:bookmarkEnd w:id="17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3403623939"/>
            <w:bookmarkStart w:id="181" w:name="__Fieldmark__164_3403623939"/>
            <w:bookmarkEnd w:id="18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3403623939"/>
            <w:bookmarkStart w:id="183" w:name="__Fieldmark__165_3403623939"/>
            <w:bookmarkEnd w:id="18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3403623939"/>
            <w:bookmarkStart w:id="185" w:name="__Fieldmark__166_3403623939"/>
            <w:bookmarkEnd w:id="18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3403623939"/>
            <w:bookmarkStart w:id="187" w:name="__Fieldmark__167_3403623939"/>
            <w:bookmarkEnd w:id="18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3403623939"/>
            <w:bookmarkStart w:id="189" w:name="__Fieldmark__168_3403623939"/>
            <w:bookmarkEnd w:id="18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3403623939"/>
            <w:bookmarkStart w:id="191" w:name="__Fieldmark__169_3403623939"/>
            <w:bookmarkEnd w:id="19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3403623939"/>
            <w:bookmarkStart w:id="193" w:name="__Fieldmark__170_3403623939"/>
            <w:bookmarkEnd w:id="19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3403623939"/>
            <w:bookmarkStart w:id="195" w:name="__Fieldmark__171_3403623939"/>
            <w:bookmarkEnd w:id="19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3403623939"/>
            <w:bookmarkStart w:id="197" w:name="__Fieldmark__172_3403623939"/>
            <w:bookmarkEnd w:id="19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3403623939"/>
            <w:bookmarkStart w:id="199" w:name="__Fieldmark__173_3403623939"/>
            <w:bookmarkEnd w:id="19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3403623939"/>
            <w:bookmarkStart w:id="201" w:name="__Fieldmark__174_3403623939"/>
            <w:bookmarkEnd w:id="20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5_3403623939"/>
            <w:bookmarkStart w:id="203" w:name="__Fieldmark__175_3403623939"/>
            <w:bookmarkEnd w:id="20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3403623939"/>
            <w:bookmarkStart w:id="205" w:name="__Fieldmark__177_3403623939"/>
            <w:bookmarkEnd w:id="20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3403623939"/>
            <w:bookmarkStart w:id="207" w:name="__Fieldmark__178_3403623939"/>
            <w:bookmarkEnd w:id="20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3403623939"/>
            <w:bookmarkStart w:id="209" w:name="__Fieldmark__179_3403623939"/>
            <w:bookmarkEnd w:id="20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3403623939"/>
            <w:bookmarkStart w:id="211" w:name="__Fieldmark__180_3403623939"/>
            <w:bookmarkEnd w:id="21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3403623939"/>
            <w:bookmarkStart w:id="213" w:name="__Fieldmark__181_3403623939"/>
            <w:bookmarkEnd w:id="21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3403623939"/>
            <w:bookmarkStart w:id="215" w:name="__Fieldmark__182_3403623939"/>
            <w:bookmarkEnd w:id="21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3403623939"/>
            <w:bookmarkStart w:id="217" w:name="__Fieldmark__183_3403623939"/>
            <w:bookmarkEnd w:id="21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3403623939"/>
            <w:bookmarkStart w:id="219" w:name="__Fieldmark__184_3403623939"/>
            <w:bookmarkEnd w:id="21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3403623939"/>
            <w:bookmarkStart w:id="221" w:name="__Fieldmark__185_3403623939"/>
            <w:bookmarkEnd w:id="22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3403623939"/>
            <w:bookmarkStart w:id="223" w:name="__Fieldmark__186_3403623939"/>
            <w:bookmarkEnd w:id="22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3403623939"/>
            <w:bookmarkStart w:id="225" w:name="__Fieldmark__187_3403623939"/>
            <w:bookmarkEnd w:id="22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3403623939"/>
            <w:bookmarkStart w:id="227" w:name="__Fieldmark__188_3403623939"/>
            <w:bookmarkEnd w:id="22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3403623939"/>
            <w:bookmarkStart w:id="229" w:name="__Fieldmark__189_3403623939"/>
            <w:bookmarkEnd w:id="22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3403623939"/>
            <w:bookmarkStart w:id="231" w:name="__Fieldmark__190_3403623939"/>
            <w:bookmarkEnd w:id="23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3403623939"/>
            <w:bookmarkStart w:id="233" w:name="__Fieldmark__191_3403623939"/>
            <w:bookmarkEnd w:id="23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3403623939"/>
            <w:bookmarkStart w:id="235" w:name="__Fieldmark__192_3403623939"/>
            <w:bookmarkEnd w:id="235"/>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3403623939"/>
            <w:bookmarkStart w:id="237" w:name="__Fieldmark__193_3403623939"/>
            <w:bookmarkEnd w:id="23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4_3403623939"/>
            <w:bookmarkStart w:id="239" w:name="__Fieldmark__194_3403623939"/>
            <w:bookmarkEnd w:id="239"/>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3403623939"/>
            <w:bookmarkStart w:id="241" w:name="__Fieldmark__196_3403623939"/>
            <w:bookmarkEnd w:id="241"/>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2" w:name="__Fieldmark__197_3403623939"/>
            <w:bookmarkStart w:id="243" w:name="__Fieldmark__197_3403623939"/>
            <w:bookmarkEnd w:id="243"/>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4"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4"/>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3403623939"/>
            <w:bookmarkStart w:id="246" w:name="__Fieldmark__246_3403623939"/>
            <w:bookmarkEnd w:id="246"/>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7_3403623939"/>
            <w:bookmarkStart w:id="248" w:name="__Fieldmark__247_3403623939"/>
            <w:bookmarkEnd w:id="248"/>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3403623939"/>
            <w:bookmarkStart w:id="250" w:name="__Fieldmark__249_3403623939"/>
            <w:bookmarkEnd w:id="250"/>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50_3403623939"/>
            <w:bookmarkStart w:id="252" w:name="__Fieldmark__250_3403623939"/>
            <w:bookmarkEnd w:id="252"/>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3403623939"/>
            <w:bookmarkStart w:id="254" w:name="__Fieldmark__261_3403623939"/>
            <w:bookmarkEnd w:id="254"/>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2_3403623939"/>
            <w:bookmarkStart w:id="256" w:name="__Fieldmark__262_3403623939"/>
            <w:bookmarkEnd w:id="256"/>
            <w:r>
              <w:rPr>
                <w:sz w:val="20"/>
                <w:lang w:val="es-ES" w:bidi="es-ES"/>
              </w:rPr>
            </w:r>
            <w:r>
              <w:rPr>
                <w:sz w:val="20"/>
                <w:lang w:val="es-ES" w:bidi="es-ES"/>
              </w:rPr>
              <w:fldChar w:fldCharType="end"/>
            </w:r>
            <w:r>
              <w:rPr>
                <w:sz w:val="20"/>
                <w:lang w:val="es-ES" w:bidi="es-ES"/>
              </w:rPr>
              <w:t xml:space="preserve">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3403623939"/>
            <w:bookmarkStart w:id="258" w:name="__Fieldmark__264_3403623939"/>
            <w:bookmarkEnd w:id="25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3403623939"/>
            <w:bookmarkStart w:id="260" w:name="__Fieldmark__265_3403623939"/>
            <w:bookmarkEnd w:id="26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3403623939"/>
            <w:bookmarkStart w:id="262" w:name="__Fieldmark__266_3403623939"/>
            <w:bookmarkEnd w:id="262"/>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3403623939"/>
            <w:bookmarkStart w:id="264" w:name="__Fieldmark__267_3403623939"/>
            <w:bookmarkEnd w:id="264"/>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3403623939"/>
            <w:bookmarkStart w:id="266" w:name="__Fieldmark__268_3403623939"/>
            <w:bookmarkEnd w:id="26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3403623939"/>
            <w:bookmarkStart w:id="268" w:name="__Fieldmark__269_3403623939"/>
            <w:bookmarkEnd w:id="268"/>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3403623939"/>
            <w:bookmarkStart w:id="270" w:name="__Fieldmark__270_3403623939"/>
            <w:bookmarkEnd w:id="270"/>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3403623939"/>
            <w:bookmarkStart w:id="272" w:name="__Fieldmark__271_3403623939"/>
            <w:bookmarkEnd w:id="272"/>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3403623939"/>
            <w:bookmarkStart w:id="274" w:name="__Fieldmark__272_3403623939"/>
            <w:bookmarkEnd w:id="27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3403623939"/>
            <w:bookmarkStart w:id="276" w:name="__Fieldmark__273_3403623939"/>
            <w:bookmarkEnd w:id="27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3403623939"/>
            <w:bookmarkStart w:id="278" w:name="__Fieldmark__274_3403623939"/>
            <w:bookmarkEnd w:id="278"/>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9" w:name="__Fieldmark__275_3403623939"/>
            <w:bookmarkStart w:id="280" w:name="__Fieldmark__275_3403623939"/>
            <w:bookmarkEnd w:id="280"/>
            <w:r>
              <w:rPr>
                <w:sz w:val="20"/>
                <w:lang w:val="es-ES" w:bidi="es-ES"/>
              </w:rPr>
            </w:r>
            <w:r>
              <w:rPr>
                <w:sz w:val="20"/>
                <w:lang w:val="es-ES" w:bidi="es-ES"/>
              </w:rPr>
              <w:fldChar w:fldCharType="end"/>
            </w:r>
            <w:r>
              <w:rPr>
                <w:sz w:val="20"/>
                <w:lang w:val="es-ES" w:bidi="es-ES"/>
              </w:rPr>
              <w:t xml:space="preserve"> Otro  </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lang w:val="es-ES" w:eastAsia="en-US" w:bidi="es-ES"/>
              </w:rPr>
              <w:instrText xml:space="preserve"> FORMTEXT </w:instrText>
            </w:r>
            <w:bookmarkStart w:id="281" w:name="Text129"/>
            <w:bookmarkEnd w:id="281"/>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2" w:name="Text129"/>
            <w:bookmarkStart w:id="283" w:name="Text129"/>
            <w:bookmarkEnd w:id="28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3403623939"/>
            <w:bookmarkStart w:id="285" w:name="__Fieldmark__292_3403623939"/>
            <w:bookmarkEnd w:id="28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3_3403623939"/>
            <w:bookmarkStart w:id="287" w:name="__Fieldmark__293_3403623939"/>
            <w:bookmarkEnd w:id="287"/>
            <w:r>
              <w:rPr>
                <w:sz w:val="20"/>
                <w:lang w:val="es-ES" w:bidi="es-ES"/>
              </w:rPr>
            </w:r>
            <w:r>
              <w:rPr>
                <w:sz w:val="20"/>
                <w:lang w:val="es-ES" w:bidi="es-ES"/>
              </w:rPr>
              <w:fldChar w:fldCharType="end"/>
            </w:r>
            <w:r>
              <w:rPr>
                <w:sz w:val="20"/>
                <w:lang w:val="es-ES" w:bidi="es-ES"/>
              </w:rPr>
              <w:t xml:space="preserve">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3403623939"/>
            <w:bookmarkStart w:id="289" w:name="__Fieldmark__295_3403623939"/>
            <w:bookmarkEnd w:id="28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3403623939"/>
            <w:bookmarkStart w:id="291" w:name="__Fieldmark__296_3403623939"/>
            <w:bookmarkEnd w:id="29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3403623939"/>
            <w:bookmarkStart w:id="293" w:name="__Fieldmark__297_3403623939"/>
            <w:bookmarkEnd w:id="29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3403623939"/>
            <w:bookmarkStart w:id="295" w:name="__Fieldmark__298_3403623939"/>
            <w:bookmarkEnd w:id="295"/>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3403623939"/>
            <w:bookmarkStart w:id="297" w:name="__Fieldmark__299_3403623939"/>
            <w:bookmarkEnd w:id="29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3403623939"/>
            <w:bookmarkStart w:id="299" w:name="__Fieldmark__300_3403623939"/>
            <w:bookmarkEnd w:id="299"/>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3403623939"/>
            <w:bookmarkStart w:id="301" w:name="__Fieldmark__301_3403623939"/>
            <w:bookmarkEnd w:id="30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3403623939"/>
            <w:bookmarkStart w:id="303" w:name="__Fieldmark__302_3403623939"/>
            <w:bookmarkEnd w:id="303"/>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3403623939"/>
            <w:bookmarkStart w:id="305" w:name="__Fieldmark__303_3403623939"/>
            <w:bookmarkEnd w:id="30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3403623939"/>
            <w:bookmarkStart w:id="307" w:name="__Fieldmark__304_3403623939"/>
            <w:bookmarkEnd w:id="30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3403623939"/>
            <w:bookmarkStart w:id="309" w:name="__Fieldmark__305_3403623939"/>
            <w:bookmarkEnd w:id="30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06_3403623939"/>
            <w:bookmarkStart w:id="311" w:name="__Fieldmark__306_3403623939"/>
            <w:bookmarkEnd w:id="311"/>
            <w:r>
              <w:rPr>
                <w:sz w:val="20"/>
                <w:lang w:val="es-ES" w:bidi="es-ES"/>
              </w:rPr>
            </w:r>
            <w:r>
              <w:rPr>
                <w:sz w:val="20"/>
                <w:lang w:val="es-ES" w:bidi="es-ES"/>
              </w:rPr>
              <w:fldChar w:fldCharType="end"/>
            </w:r>
            <w:r>
              <w:rPr>
                <w:sz w:val="20"/>
                <w:lang w:val="es-ES" w:bidi="es-ES"/>
              </w:rPr>
              <w:t xml:space="preserve"> Otro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3403623939"/>
            <w:bookmarkStart w:id="313" w:name="__Fieldmark__323_3403623939"/>
            <w:bookmarkEnd w:id="31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4_3403623939"/>
            <w:bookmarkStart w:id="315" w:name="__Fieldmark__324_3403623939"/>
            <w:bookmarkEnd w:id="315"/>
            <w:r>
              <w:rPr>
                <w:sz w:val="20"/>
                <w:lang w:val="es-ES" w:bidi="es-ES"/>
              </w:rPr>
            </w:r>
            <w:r>
              <w:rPr>
                <w:sz w:val="20"/>
                <w:lang w:val="es-ES" w:bidi="es-ES"/>
              </w:rPr>
              <w:fldChar w:fldCharType="end"/>
            </w:r>
            <w:r>
              <w:rPr>
                <w:sz w:val="20"/>
                <w:lang w:val="es-ES" w:bidi="es-ES"/>
              </w:rPr>
              <w:t xml:space="preserve">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3403623939"/>
            <w:bookmarkStart w:id="317" w:name="__Fieldmark__326_3403623939"/>
            <w:bookmarkEnd w:id="31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3403623939"/>
            <w:bookmarkStart w:id="319" w:name="__Fieldmark__327_3403623939"/>
            <w:bookmarkEnd w:id="31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3403623939"/>
            <w:bookmarkStart w:id="321" w:name="__Fieldmark__328_3403623939"/>
            <w:bookmarkEnd w:id="32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3403623939"/>
            <w:bookmarkStart w:id="323" w:name="__Fieldmark__329_3403623939"/>
            <w:bookmarkEnd w:id="323"/>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3403623939"/>
            <w:bookmarkStart w:id="325" w:name="__Fieldmark__330_3403623939"/>
            <w:bookmarkEnd w:id="32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3403623939"/>
            <w:bookmarkStart w:id="327" w:name="__Fieldmark__331_3403623939"/>
            <w:bookmarkEnd w:id="32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3403623939"/>
            <w:bookmarkStart w:id="329" w:name="__Fieldmark__332_3403623939"/>
            <w:bookmarkEnd w:id="32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3403623939"/>
            <w:bookmarkStart w:id="331" w:name="__Fieldmark__333_3403623939"/>
            <w:bookmarkEnd w:id="331"/>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3403623939"/>
            <w:bookmarkStart w:id="333" w:name="__Fieldmark__334_3403623939"/>
            <w:bookmarkEnd w:id="33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3403623939"/>
            <w:bookmarkStart w:id="335" w:name="__Fieldmark__335_3403623939"/>
            <w:bookmarkEnd w:id="33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3403623939"/>
            <w:bookmarkStart w:id="337" w:name="__Fieldmark__336_3403623939"/>
            <w:bookmarkEnd w:id="33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37_3403623939"/>
            <w:bookmarkStart w:id="339" w:name="__Fieldmark__337_3403623939"/>
            <w:bookmarkEnd w:id="339"/>
            <w:r>
              <w:rPr>
                <w:sz w:val="20"/>
                <w:lang w:val="es-ES" w:bidi="es-ES"/>
              </w:rPr>
            </w:r>
            <w:r>
              <w:rPr>
                <w:sz w:val="20"/>
                <w:lang w:val="es-ES" w:bidi="es-ES"/>
              </w:rPr>
              <w:fldChar w:fldCharType="end"/>
            </w:r>
            <w:r>
              <w:rPr>
                <w:sz w:val="20"/>
                <w:lang w:val="es-ES" w:bidi="es-ES"/>
              </w:rPr>
              <w:t xml:space="preserve"> Otro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3403623939"/>
            <w:bookmarkStart w:id="341" w:name="__Fieldmark__354_3403623939"/>
            <w:bookmarkEnd w:id="34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5_3403623939"/>
            <w:bookmarkStart w:id="343" w:name="__Fieldmark__355_3403623939"/>
            <w:bookmarkEnd w:id="343"/>
            <w:r>
              <w:rPr>
                <w:sz w:val="20"/>
                <w:lang w:val="es-ES" w:bidi="es-ES"/>
              </w:rPr>
            </w:r>
            <w:r>
              <w:rPr>
                <w:sz w:val="20"/>
                <w:lang w:val="es-ES" w:bidi="es-ES"/>
              </w:rPr>
              <w:fldChar w:fldCharType="end"/>
            </w:r>
            <w:r>
              <w:rPr>
                <w:sz w:val="20"/>
                <w:lang w:val="es-ES" w:bidi="es-ES"/>
              </w:rPr>
              <w:t xml:space="preserve">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3403623939"/>
            <w:bookmarkStart w:id="345" w:name="__Fieldmark__357_3403623939"/>
            <w:bookmarkEnd w:id="34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3403623939"/>
            <w:bookmarkStart w:id="347" w:name="__Fieldmark__358_3403623939"/>
            <w:bookmarkEnd w:id="34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3403623939"/>
            <w:bookmarkStart w:id="349" w:name="__Fieldmark__359_3403623939"/>
            <w:bookmarkEnd w:id="34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3403623939"/>
            <w:bookmarkStart w:id="351" w:name="__Fieldmark__360_3403623939"/>
            <w:bookmarkEnd w:id="35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3403623939"/>
            <w:bookmarkStart w:id="353" w:name="__Fieldmark__361_3403623939"/>
            <w:bookmarkEnd w:id="35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3403623939"/>
            <w:bookmarkStart w:id="355" w:name="__Fieldmark__362_3403623939"/>
            <w:bookmarkEnd w:id="35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3403623939"/>
            <w:bookmarkStart w:id="357" w:name="__Fieldmark__363_3403623939"/>
            <w:bookmarkEnd w:id="35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3403623939"/>
            <w:bookmarkStart w:id="359" w:name="__Fieldmark__364_3403623939"/>
            <w:bookmarkEnd w:id="35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3403623939"/>
            <w:bookmarkStart w:id="361" w:name="__Fieldmark__365_3403623939"/>
            <w:bookmarkEnd w:id="36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3403623939"/>
            <w:bookmarkStart w:id="363" w:name="__Fieldmark__366_3403623939"/>
            <w:bookmarkEnd w:id="36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3403623939"/>
            <w:bookmarkStart w:id="365" w:name="__Fieldmark__367_3403623939"/>
            <w:bookmarkEnd w:id="36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68_3403623939"/>
            <w:bookmarkStart w:id="367" w:name="__Fieldmark__368_3403623939"/>
            <w:bookmarkEnd w:id="367"/>
            <w:r>
              <w:rPr>
                <w:sz w:val="20"/>
                <w:lang w:val="es-ES" w:bidi="es-ES"/>
              </w:rPr>
            </w:r>
            <w:r>
              <w:rPr>
                <w:sz w:val="20"/>
                <w:lang w:val="es-ES" w:bidi="es-ES"/>
              </w:rPr>
              <w:fldChar w:fldCharType="end"/>
            </w:r>
            <w:r>
              <w:rPr>
                <w:sz w:val="20"/>
                <w:lang w:val="es-ES" w:bidi="es-ES"/>
              </w:rPr>
              <w:t xml:space="preserve"> Otro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3403623939"/>
            <w:bookmarkStart w:id="369" w:name="__Fieldmark__386_3403623939"/>
            <w:bookmarkEnd w:id="36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7_3403623939"/>
            <w:bookmarkStart w:id="371" w:name="__Fieldmark__387_3403623939"/>
            <w:bookmarkEnd w:id="371"/>
            <w:r>
              <w:rPr>
                <w:sz w:val="20"/>
                <w:lang w:val="es-ES" w:bidi="es-ES"/>
              </w:rPr>
            </w:r>
            <w:r>
              <w:rPr>
                <w:sz w:val="20"/>
                <w:lang w:val="es-ES" w:bidi="es-ES"/>
              </w:rPr>
              <w:fldChar w:fldCharType="end"/>
            </w:r>
            <w:r>
              <w:rPr>
                <w:sz w:val="20"/>
                <w:lang w:val="es-ES" w:bidi="es-ES"/>
              </w:rPr>
              <w:t xml:space="preserve">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3403623939"/>
            <w:bookmarkStart w:id="373" w:name="__Fieldmark__389_3403623939"/>
            <w:bookmarkEnd w:id="37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3403623939"/>
            <w:bookmarkStart w:id="375" w:name="__Fieldmark__390_3403623939"/>
            <w:bookmarkEnd w:id="37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3403623939"/>
            <w:bookmarkStart w:id="377" w:name="__Fieldmark__391_3403623939"/>
            <w:bookmarkEnd w:id="37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3403623939"/>
            <w:bookmarkStart w:id="379" w:name="__Fieldmark__392_3403623939"/>
            <w:bookmarkEnd w:id="379"/>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3403623939"/>
            <w:bookmarkStart w:id="381" w:name="__Fieldmark__393_3403623939"/>
            <w:bookmarkEnd w:id="38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3403623939"/>
            <w:bookmarkStart w:id="383" w:name="__Fieldmark__394_3403623939"/>
            <w:bookmarkEnd w:id="38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3403623939"/>
            <w:bookmarkStart w:id="385" w:name="__Fieldmark__395_3403623939"/>
            <w:bookmarkEnd w:id="38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3403623939"/>
            <w:bookmarkStart w:id="387" w:name="__Fieldmark__396_3403623939"/>
            <w:bookmarkEnd w:id="387"/>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3403623939"/>
            <w:bookmarkStart w:id="389" w:name="__Fieldmark__397_3403623939"/>
            <w:bookmarkEnd w:id="38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3403623939"/>
            <w:bookmarkStart w:id="391" w:name="__Fieldmark__398_3403623939"/>
            <w:bookmarkEnd w:id="39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3403623939"/>
            <w:bookmarkStart w:id="393" w:name="__Fieldmark__399_3403623939"/>
            <w:bookmarkEnd w:id="39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00_3403623939"/>
            <w:bookmarkStart w:id="395" w:name="__Fieldmark__400_3403623939"/>
            <w:bookmarkEnd w:id="395"/>
            <w:r>
              <w:rPr>
                <w:sz w:val="20"/>
                <w:lang w:val="es-ES" w:bidi="es-ES"/>
              </w:rPr>
            </w:r>
            <w:r>
              <w:rPr>
                <w:sz w:val="20"/>
                <w:lang w:val="es-ES" w:bidi="es-ES"/>
              </w:rPr>
              <w:fldChar w:fldCharType="end"/>
            </w:r>
            <w:r>
              <w:rPr>
                <w:sz w:val="20"/>
                <w:lang w:val="es-ES" w:bidi="es-ES"/>
              </w:rPr>
              <w:t xml:space="preserve"> Otro </w:t>
            </w: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3403623939"/>
            <w:bookmarkStart w:id="397" w:name="__Fieldmark__418_3403623939"/>
            <w:bookmarkEnd w:id="39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19_3403623939"/>
            <w:bookmarkStart w:id="399" w:name="__Fieldmark__419_3403623939"/>
            <w:bookmarkEnd w:id="399"/>
            <w:r>
              <w:rPr>
                <w:sz w:val="20"/>
                <w:lang w:val="es-ES" w:bidi="es-ES"/>
              </w:rPr>
            </w:r>
            <w:r>
              <w:rPr>
                <w:sz w:val="20"/>
                <w:lang w:val="es-ES" w:bidi="es-ES"/>
              </w:rPr>
              <w:fldChar w:fldCharType="end"/>
            </w:r>
            <w:r>
              <w:rPr>
                <w:sz w:val="20"/>
                <w:lang w:val="es-ES" w:bidi="es-ES"/>
              </w:rPr>
              <w:t xml:space="preserve"> (</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3403623939"/>
            <w:bookmarkStart w:id="401" w:name="__Fieldmark__421_3403623939"/>
            <w:bookmarkEnd w:id="40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3403623939"/>
            <w:bookmarkStart w:id="403" w:name="__Fieldmark__422_3403623939"/>
            <w:bookmarkEnd w:id="40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3403623939"/>
            <w:bookmarkStart w:id="405" w:name="__Fieldmark__423_3403623939"/>
            <w:bookmarkEnd w:id="40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3403623939"/>
            <w:bookmarkStart w:id="407" w:name="__Fieldmark__424_3403623939"/>
            <w:bookmarkEnd w:id="40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3403623939"/>
            <w:bookmarkStart w:id="409" w:name="__Fieldmark__425_3403623939"/>
            <w:bookmarkEnd w:id="40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3403623939"/>
            <w:bookmarkStart w:id="411" w:name="__Fieldmark__426_3403623939"/>
            <w:bookmarkEnd w:id="41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3403623939"/>
            <w:bookmarkStart w:id="413" w:name="__Fieldmark__427_3403623939"/>
            <w:bookmarkEnd w:id="41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3403623939"/>
            <w:bookmarkStart w:id="415" w:name="__Fieldmark__428_3403623939"/>
            <w:bookmarkEnd w:id="41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3403623939"/>
            <w:bookmarkStart w:id="417" w:name="__Fieldmark__429_3403623939"/>
            <w:bookmarkEnd w:id="41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3403623939"/>
            <w:bookmarkStart w:id="419" w:name="__Fieldmark__430_3403623939"/>
            <w:bookmarkEnd w:id="41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3403623939"/>
            <w:bookmarkStart w:id="421" w:name="__Fieldmark__431_3403623939"/>
            <w:bookmarkEnd w:id="42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32_3403623939"/>
            <w:bookmarkStart w:id="423" w:name="__Fieldmark__432_3403623939"/>
            <w:bookmarkEnd w:id="423"/>
            <w:r>
              <w:rPr>
                <w:sz w:val="20"/>
                <w:lang w:val="es-ES" w:bidi="es-ES"/>
              </w:rPr>
            </w:r>
            <w:r>
              <w:rPr>
                <w:sz w:val="20"/>
                <w:lang w:val="es-ES" w:bidi="es-ES"/>
              </w:rPr>
              <w:fldChar w:fldCharType="end"/>
            </w:r>
            <w:r>
              <w:rPr>
                <w:sz w:val="20"/>
                <w:lang w:val="es-ES" w:bidi="es-ES"/>
              </w:rPr>
              <w:t xml:space="preserve"> Otro</w:t>
            </w: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3403623939"/>
            <w:bookmarkStart w:id="425" w:name="__Fieldmark__450_3403623939"/>
            <w:bookmarkEnd w:id="425"/>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1_3403623939"/>
            <w:bookmarkStart w:id="427" w:name="__Fieldmark__451_3403623939"/>
            <w:bookmarkEnd w:id="427"/>
            <w:r>
              <w:rPr>
                <w:sz w:val="20"/>
                <w:lang w:val="es-ES" w:bidi="es-ES"/>
              </w:rPr>
            </w:r>
            <w:r>
              <w:rPr>
                <w:sz w:val="20"/>
                <w:lang w:val="es-ES" w:bidi="es-ES"/>
              </w:rPr>
              <w:fldChar w:fldCharType="end"/>
            </w:r>
            <w:r>
              <w:rPr>
                <w:sz w:val="20"/>
                <w:lang w:val="es-ES" w:bidi="es-ES"/>
              </w:rPr>
              <w:t xml:space="preserve">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3403623939"/>
            <w:bookmarkStart w:id="429" w:name="__Fieldmark__453_3403623939"/>
            <w:bookmarkEnd w:id="42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3403623939"/>
            <w:bookmarkStart w:id="431" w:name="__Fieldmark__454_3403623939"/>
            <w:bookmarkEnd w:id="43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3403623939"/>
            <w:bookmarkStart w:id="433" w:name="__Fieldmark__455_3403623939"/>
            <w:bookmarkEnd w:id="43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3403623939"/>
            <w:bookmarkStart w:id="435" w:name="__Fieldmark__456_3403623939"/>
            <w:bookmarkEnd w:id="43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3403623939"/>
            <w:bookmarkStart w:id="437" w:name="__Fieldmark__457_3403623939"/>
            <w:bookmarkEnd w:id="43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3403623939"/>
            <w:bookmarkStart w:id="439" w:name="__Fieldmark__458_3403623939"/>
            <w:bookmarkEnd w:id="43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3403623939"/>
            <w:bookmarkStart w:id="441" w:name="__Fieldmark__459_3403623939"/>
            <w:bookmarkEnd w:id="44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3403623939"/>
            <w:bookmarkStart w:id="443" w:name="__Fieldmark__460_3403623939"/>
            <w:bookmarkEnd w:id="44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3403623939"/>
            <w:bookmarkStart w:id="445" w:name="__Fieldmark__461_3403623939"/>
            <w:bookmarkEnd w:id="44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3403623939"/>
            <w:bookmarkStart w:id="447" w:name="__Fieldmark__462_3403623939"/>
            <w:bookmarkEnd w:id="44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3403623939"/>
            <w:bookmarkStart w:id="449" w:name="__Fieldmark__463_3403623939"/>
            <w:bookmarkEnd w:id="44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64_3403623939"/>
            <w:bookmarkStart w:id="451" w:name="__Fieldmark__464_3403623939"/>
            <w:bookmarkEnd w:id="451"/>
            <w:r>
              <w:rPr>
                <w:sz w:val="20"/>
                <w:lang w:val="es-ES" w:bidi="es-ES"/>
              </w:rPr>
            </w:r>
            <w:r>
              <w:rPr>
                <w:sz w:val="20"/>
                <w:lang w:val="es-ES" w:bidi="es-ES"/>
              </w:rPr>
              <w:fldChar w:fldCharType="end"/>
            </w:r>
            <w:r>
              <w:rPr>
                <w:sz w:val="20"/>
                <w:lang w:val="es-ES" w:bidi="es-ES"/>
              </w:rPr>
              <w:t xml:space="preserve"> Otro  </w:t>
            </w: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3403623939"/>
            <w:bookmarkStart w:id="453" w:name="__Fieldmark__483_3403623939"/>
            <w:bookmarkEnd w:id="45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4_3403623939"/>
            <w:bookmarkStart w:id="455" w:name="__Fieldmark__484_3403623939"/>
            <w:bookmarkEnd w:id="455"/>
            <w:r>
              <w:rPr>
                <w:sz w:val="20"/>
                <w:lang w:val="es-ES" w:bidi="es-ES"/>
              </w:rPr>
            </w:r>
            <w:r>
              <w:rPr>
                <w:sz w:val="20"/>
                <w:lang w:val="es-ES" w:bidi="es-ES"/>
              </w:rPr>
              <w:fldChar w:fldCharType="end"/>
            </w:r>
            <w:r>
              <w:rPr>
                <w:sz w:val="20"/>
                <w:lang w:val="es-ES" w:bidi="es-ES"/>
              </w:rPr>
              <w:t xml:space="preserve"> (</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3403623939"/>
            <w:bookmarkStart w:id="457" w:name="__Fieldmark__486_3403623939"/>
            <w:bookmarkEnd w:id="45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3403623939"/>
            <w:bookmarkStart w:id="459" w:name="__Fieldmark__487_3403623939"/>
            <w:bookmarkEnd w:id="45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3403623939"/>
            <w:bookmarkStart w:id="461" w:name="__Fieldmark__488_3403623939"/>
            <w:bookmarkEnd w:id="46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3403623939"/>
            <w:bookmarkStart w:id="463" w:name="__Fieldmark__489_3403623939"/>
            <w:bookmarkEnd w:id="46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3403623939"/>
            <w:bookmarkStart w:id="465" w:name="__Fieldmark__490_3403623939"/>
            <w:bookmarkEnd w:id="46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3403623939"/>
            <w:bookmarkStart w:id="467" w:name="__Fieldmark__491_3403623939"/>
            <w:bookmarkEnd w:id="46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3403623939"/>
            <w:bookmarkStart w:id="469" w:name="__Fieldmark__492_3403623939"/>
            <w:bookmarkEnd w:id="46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3403623939"/>
            <w:bookmarkStart w:id="471" w:name="__Fieldmark__493_3403623939"/>
            <w:bookmarkEnd w:id="47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3403623939"/>
            <w:bookmarkStart w:id="473" w:name="__Fieldmark__494_3403623939"/>
            <w:bookmarkEnd w:id="47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3403623939"/>
            <w:bookmarkStart w:id="475" w:name="__Fieldmark__495_3403623939"/>
            <w:bookmarkEnd w:id="47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3403623939"/>
            <w:bookmarkStart w:id="477" w:name="__Fieldmark__496_3403623939"/>
            <w:bookmarkEnd w:id="47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497_3403623939"/>
            <w:bookmarkStart w:id="479" w:name="__Fieldmark__497_3403623939"/>
            <w:bookmarkEnd w:id="479"/>
            <w:r>
              <w:rPr>
                <w:sz w:val="20"/>
                <w:lang w:val="es-ES" w:bidi="es-ES"/>
              </w:rPr>
            </w:r>
            <w:r>
              <w:rPr>
                <w:sz w:val="20"/>
                <w:lang w:val="es-ES" w:bidi="es-ES"/>
              </w:rPr>
              <w:fldChar w:fldCharType="end"/>
            </w:r>
            <w:r>
              <w:rPr>
                <w:sz w:val="20"/>
                <w:lang w:val="es-ES" w:bidi="es-ES"/>
              </w:rPr>
              <w:t xml:space="preserve"> Otro</w:t>
            </w: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3403623939"/>
            <w:bookmarkStart w:id="481" w:name="__Fieldmark__515_3403623939"/>
            <w:bookmarkEnd w:id="48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6_3403623939"/>
            <w:bookmarkStart w:id="483" w:name="__Fieldmark__516_3403623939"/>
            <w:bookmarkEnd w:id="483"/>
            <w:r>
              <w:rPr>
                <w:sz w:val="20"/>
                <w:lang w:val="es-ES" w:bidi="es-ES"/>
              </w:rPr>
            </w:r>
            <w:r>
              <w:rPr>
                <w:sz w:val="20"/>
                <w:lang w:val="es-ES" w:bidi="es-ES"/>
              </w:rPr>
              <w:fldChar w:fldCharType="end"/>
            </w:r>
            <w:r>
              <w:rPr>
                <w:sz w:val="20"/>
                <w:lang w:val="es-ES" w:bidi="es-ES"/>
              </w:rPr>
              <w:t xml:space="preserve"> (</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3403623939"/>
            <w:bookmarkStart w:id="485" w:name="__Fieldmark__518_3403623939"/>
            <w:bookmarkEnd w:id="48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3403623939"/>
            <w:bookmarkStart w:id="487" w:name="__Fieldmark__519_3403623939"/>
            <w:bookmarkEnd w:id="48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3403623939"/>
            <w:bookmarkStart w:id="489" w:name="__Fieldmark__520_3403623939"/>
            <w:bookmarkEnd w:id="48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3403623939"/>
            <w:bookmarkStart w:id="491" w:name="__Fieldmark__521_3403623939"/>
            <w:bookmarkEnd w:id="49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3403623939"/>
            <w:bookmarkStart w:id="493" w:name="__Fieldmark__522_3403623939"/>
            <w:bookmarkEnd w:id="49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3403623939"/>
            <w:bookmarkStart w:id="495" w:name="__Fieldmark__523_3403623939"/>
            <w:bookmarkEnd w:id="49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3403623939"/>
            <w:bookmarkStart w:id="497" w:name="__Fieldmark__524_3403623939"/>
            <w:bookmarkEnd w:id="49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3403623939"/>
            <w:bookmarkStart w:id="499" w:name="__Fieldmark__525_3403623939"/>
            <w:bookmarkEnd w:id="49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3403623939"/>
            <w:bookmarkStart w:id="501" w:name="__Fieldmark__526_3403623939"/>
            <w:bookmarkEnd w:id="50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3403623939"/>
            <w:bookmarkStart w:id="503" w:name="__Fieldmark__527_3403623939"/>
            <w:bookmarkEnd w:id="50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3403623939"/>
            <w:bookmarkStart w:id="505" w:name="__Fieldmark__528_3403623939"/>
            <w:bookmarkEnd w:id="50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29_3403623939"/>
            <w:bookmarkStart w:id="507" w:name="__Fieldmark__529_3403623939"/>
            <w:bookmarkEnd w:id="507"/>
            <w:r>
              <w:rPr>
                <w:sz w:val="20"/>
                <w:lang w:val="es-ES" w:bidi="es-ES"/>
              </w:rPr>
            </w:r>
            <w:r>
              <w:rPr>
                <w:sz w:val="20"/>
                <w:lang w:val="es-ES" w:bidi="es-ES"/>
              </w:rPr>
              <w:fldChar w:fldCharType="end"/>
            </w:r>
            <w:r>
              <w:rPr>
                <w:sz w:val="20"/>
                <w:lang w:val="es-ES" w:bidi="es-ES"/>
              </w:rPr>
              <w:t xml:space="preserve"> Otro</w:t>
            </w: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3403623939"/>
            <w:bookmarkStart w:id="509" w:name="__Fieldmark__547_3403623939"/>
            <w:bookmarkEnd w:id="50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8_3403623939"/>
            <w:bookmarkStart w:id="511" w:name="__Fieldmark__548_3403623939"/>
            <w:bookmarkEnd w:id="511"/>
            <w:r>
              <w:rPr>
                <w:sz w:val="20"/>
                <w:lang w:val="es-ES" w:bidi="es-ES"/>
              </w:rPr>
            </w:r>
            <w:r>
              <w:rPr>
                <w:sz w:val="20"/>
                <w:lang w:val="es-ES" w:bidi="es-ES"/>
              </w:rPr>
              <w:fldChar w:fldCharType="end"/>
            </w:r>
            <w:r>
              <w:rPr>
                <w:sz w:val="20"/>
                <w:lang w:val="es-ES" w:bidi="es-ES"/>
              </w:rPr>
              <w:t xml:space="preserve"> (</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3403623939"/>
            <w:bookmarkStart w:id="513" w:name="__Fieldmark__550_3403623939"/>
            <w:bookmarkEnd w:id="51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3403623939"/>
            <w:bookmarkStart w:id="515" w:name="__Fieldmark__551_3403623939"/>
            <w:bookmarkEnd w:id="51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3403623939"/>
            <w:bookmarkStart w:id="517" w:name="__Fieldmark__552_3403623939"/>
            <w:bookmarkEnd w:id="51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3403623939"/>
            <w:bookmarkStart w:id="519" w:name="__Fieldmark__553_3403623939"/>
            <w:bookmarkEnd w:id="51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3403623939"/>
            <w:bookmarkStart w:id="521" w:name="__Fieldmark__554_3403623939"/>
            <w:bookmarkEnd w:id="52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3403623939"/>
            <w:bookmarkStart w:id="523" w:name="__Fieldmark__555_3403623939"/>
            <w:bookmarkEnd w:id="52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3403623939"/>
            <w:bookmarkStart w:id="525" w:name="__Fieldmark__556_3403623939"/>
            <w:bookmarkEnd w:id="52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3403623939"/>
            <w:bookmarkStart w:id="527" w:name="__Fieldmark__557_3403623939"/>
            <w:bookmarkEnd w:id="52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3403623939"/>
            <w:bookmarkStart w:id="529" w:name="__Fieldmark__558_3403623939"/>
            <w:bookmarkEnd w:id="52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3403623939"/>
            <w:bookmarkStart w:id="531" w:name="__Fieldmark__559_3403623939"/>
            <w:bookmarkEnd w:id="53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3403623939"/>
            <w:bookmarkStart w:id="533" w:name="__Fieldmark__560_3403623939"/>
            <w:bookmarkEnd w:id="53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1_3403623939"/>
            <w:bookmarkStart w:id="535" w:name="__Fieldmark__561_3403623939"/>
            <w:bookmarkEnd w:id="535"/>
            <w:r>
              <w:rPr>
                <w:sz w:val="20"/>
                <w:lang w:val="es-ES" w:bidi="es-ES"/>
              </w:rPr>
            </w:r>
            <w:r>
              <w:rPr>
                <w:sz w:val="20"/>
                <w:lang w:val="es-ES" w:bidi="es-ES"/>
              </w:rPr>
              <w:fldChar w:fldCharType="end"/>
            </w:r>
            <w:r>
              <w:rPr>
                <w:sz w:val="20"/>
                <w:lang w:val="es-ES" w:bidi="es-ES"/>
              </w:rPr>
              <w:t xml:space="preserve"> Otro</w:t>
            </w: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3403623939"/>
            <w:bookmarkStart w:id="537" w:name="__Fieldmark__570_3403623939"/>
            <w:bookmarkEnd w:id="537"/>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3403623939"/>
            <w:bookmarkStart w:id="539" w:name="__Fieldmark__571_3403623939"/>
            <w:bookmarkEnd w:id="53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3403623939"/>
            <w:bookmarkStart w:id="541" w:name="__Fieldmark__572_3403623939"/>
            <w:bookmarkEnd w:id="541"/>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3403623939"/>
            <w:bookmarkStart w:id="543" w:name="__Fieldmark__573_3403623939"/>
            <w:bookmarkEnd w:id="543"/>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3403623939"/>
            <w:bookmarkStart w:id="545" w:name="__Fieldmark__574_3403623939"/>
            <w:bookmarkEnd w:id="545"/>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75_3403623939"/>
            <w:bookmarkStart w:id="547" w:name="__Fieldmark__575_3403623939"/>
            <w:bookmarkEnd w:id="547"/>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3403623939"/>
            <w:bookmarkStart w:id="549" w:name="__Fieldmark__587_3403623939"/>
            <w:bookmarkEnd w:id="549"/>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3403623939"/>
            <w:bookmarkStart w:id="551" w:name="__Fieldmark__588_3403623939"/>
            <w:bookmarkEnd w:id="551"/>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3403623939"/>
            <w:bookmarkStart w:id="553" w:name="__Fieldmark__589_3403623939"/>
            <w:bookmarkEnd w:id="55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3403623939"/>
            <w:bookmarkStart w:id="555" w:name="__Fieldmark__590_3403623939"/>
            <w:bookmarkEnd w:id="555"/>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3403623939"/>
            <w:bookmarkStart w:id="557" w:name="__Fieldmark__591_3403623939"/>
            <w:bookmarkEnd w:id="557"/>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3403623939"/>
            <w:bookmarkStart w:id="559" w:name="__Fieldmark__592_3403623939"/>
            <w:bookmarkEnd w:id="559"/>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3403623939"/>
            <w:bookmarkStart w:id="561" w:name="__Fieldmark__593_3403623939"/>
            <w:bookmarkEnd w:id="56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3403623939"/>
            <w:bookmarkStart w:id="563" w:name="__Fieldmark__594_3403623939"/>
            <w:bookmarkEnd w:id="563"/>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3403623939"/>
            <w:bookmarkStart w:id="565" w:name="__Fieldmark__595_3403623939"/>
            <w:bookmarkEnd w:id="56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6" w:name="__Fieldmark__596_3403623939"/>
            <w:bookmarkStart w:id="567" w:name="__Fieldmark__596_3403623939"/>
            <w:bookmarkEnd w:id="56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51:00Z</dcterms:created>
  <dc:creator>jeanluc</dc:creator>
  <dc:description/>
  <cp:keywords/>
  <dc:language>en-US</dc:language>
  <cp:lastModifiedBy>Lyudmila Anderson</cp:lastModifiedBy>
  <cp:lastPrinted>2009-06-08T17:11:00Z</cp:lastPrinted>
  <dcterms:modified xsi:type="dcterms:W3CDTF">2022-07-15T19:51:00Z</dcterms:modified>
  <cp:revision>2</cp:revision>
  <dc:subject/>
  <dc:title/>
</cp:coreProperties>
</file>